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suppressAutoHyphens w:val="tru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7/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главы Кремовского    сельского  поселения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главы Кремовского сельского  поселения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s>
        <w:suppressAutoHyphens w:val="true"/>
        <w:spacing w:lineRule="auto" w:line="276" w:before="0" w:after="200"/>
        <w:ind w:right="-66"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едатель</w:t>
      </w: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миссии</w:t>
        <w:tab/>
        <w:tab/>
        <w:tab/>
        <w:t xml:space="preserve">          </w:t>
        <w:tab/>
        <w:tab/>
        <w:tab/>
        <w:t xml:space="preserve"> Н.С. Горбачева</w:t>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t>Секретарь</w:t>
      </w:r>
      <w:r>
        <w:rPr>
          <w:rFonts w:eastAsia="Times New Roman" w:cs="Times New Roman" w:ascii="Times New Roman" w:hAnsi="Times New Roman"/>
          <w:sz w:val="28"/>
          <w:lang w:eastAsia="zh-CN"/>
        </w:rPr>
        <w:t xml:space="preserve"> </w:t>
      </w:r>
      <w:r>
        <w:rPr>
          <w:rFonts w:eastAsia="Calibri" w:cs="Times New Roman" w:ascii="Times New Roman" w:hAnsi="Times New Roman"/>
          <w:sz w:val="28"/>
          <w:lang w:eastAsia="zh-CN"/>
        </w:rPr>
        <w:t>заседания</w:t>
        <w:tab/>
        <w:tab/>
        <w:tab/>
        <w:tab/>
        <w:tab/>
        <w:t xml:space="preserve">                    Н.Л.Боголюбова</w:t>
      </w:r>
      <w:bookmarkStart w:id="0" w:name="_GoBack"/>
      <w:bookmarkEnd w:id="0"/>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7/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о подготовке и провед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выборов главы  Крем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3 сентября 2015 года</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официального опубликования решения о назначении выборов - </w:t>
      </w:r>
      <w:r>
        <w:rPr>
          <w:rFonts w:cs="Times New Roman" w:ascii="Times New Roman" w:hAnsi="Times New Roman"/>
          <w:b/>
          <w:sz w:val="24"/>
          <w:szCs w:val="24"/>
        </w:rPr>
        <w:t>23  июн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262"/>
        <w:gridCol w:w="2550"/>
      </w:tblGrid>
      <w:tr>
        <w:trPr/>
        <w:tc>
          <w:tcPr>
            <w:tcW w:w="70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ероприятия</w:t>
            </w:r>
          </w:p>
        </w:tc>
        <w:tc>
          <w:tcPr>
            <w:tcW w:w="326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ения</w:t>
            </w:r>
          </w:p>
        </w:tc>
        <w:tc>
          <w:tcPr>
            <w:tcW w:w="255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702"/>
        <w:gridCol w:w="7"/>
        <w:gridCol w:w="4106"/>
        <w:gridCol w:w="3265"/>
        <w:gridCol w:w="2551"/>
      </w:tblGrid>
      <w:tr>
        <w:trPr>
          <w:trHeight w:val="53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jc w:val="left"/>
              <w:rPr>
                <w:rFonts w:ascii="Times New Roman" w:hAnsi="Times New Roman" w:eastAsia="Times New Roman" w:cs="Times New Roman"/>
                <w:sz w:val="24"/>
                <w:szCs w:val="24"/>
                <w:lang w:eastAsia="ru-RU"/>
              </w:rPr>
            </w:pPr>
            <w:r>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18 августа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11"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 поселения</w:t>
            </w:r>
          </w:p>
        </w:tc>
      </w:tr>
      <w:tr>
        <w:trPr>
          <w:trHeight w:val="742"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tc>
      </w:tr>
      <w:tr>
        <w:trPr>
          <w:trHeight w:val="8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35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ихайловского муниципального района, командиры воинских частей, руководители организаций, в которых избиратели временно пребывают</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ение списков избирателей отдельно по каждому избирательному участку</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2 сентября 2015 года, а в исключительных случаях - не позднее 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УИК</w:t>
            </w:r>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олучения или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 д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 часов 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 и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ание выверенного и уточненного списка избирателей и заверение печатью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УИК</w:t>
            </w:r>
          </w:p>
        </w:tc>
      </w:tr>
      <w:tr>
        <w:trPr>
          <w:trHeight w:val="16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зделении списка избирателей на отдельные книг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письменного заявления в УИК о включении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9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21, 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24 часов с момента обра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через ТИК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 2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41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ВИЖЕНИЕ И РЕГИСТРАЦИЯ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июня 2015 года, то выдвижение кандидатов должно быть не ранее 28 июн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rPr>
              <w:t>граждане Российской Федерации, обладающие пассивным избирательным правом, выдвинутые избирательным объединение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Крем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Кремовского    сельского по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уществляется не ранее чем через пять дней со дня официального опубликования  решения о назначении выборов </w:t>
            </w:r>
            <w:r>
              <w:rPr>
                <w:rFonts w:eastAsia="Times New Roman" w:cs="Times New Roman" w:ascii="Times New Roman" w:hAnsi="Times New Roman"/>
                <w:bCs/>
                <w:kern w:val="2"/>
                <w:sz w:val="24"/>
                <w:szCs w:val="24"/>
                <w:lang w:eastAsia="ru-RU"/>
              </w:rPr>
              <w:t>и заканчивается не позднее, чем за 40 дней до дня голосования до</w:t>
            </w:r>
            <w:r>
              <w:rPr>
                <w:rFonts w:eastAsia="Times New Roman" w:cs="Times New Roman" w:ascii="Times New Roman" w:hAnsi="Times New Roman"/>
                <w:kern w:val="2"/>
                <w:sz w:val="24"/>
                <w:szCs w:val="24"/>
                <w:lang w:eastAsia="ru-RU"/>
              </w:rPr>
              <w:t xml:space="preserve"> 18.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 июня 2015 года, то представление в ТИК документов о выдвижении кандидатов должно быть не ра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1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его проведе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апример, если собрание назначено на 10 июля 2015 года, то уведомление должно быть представлено не позднее 6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ьные объединен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еспособные граждане Российской Федерации, достигшие к моменту сбора подписей 18 ле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протокола об итогах сбора подписей избирателей</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220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документов для регистрации кандидата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10 дней, а в отношении сведений о размере и об источниках доходов и имуществе кандидата - в течение 20 дн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ветствующие органы</w:t>
            </w:r>
          </w:p>
        </w:tc>
      </w:tr>
      <w:tr>
        <w:trPr>
          <w:trHeight w:val="191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сведений о кандидатах, подлежащих доведению до сведения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избирателей сведений о кандидатах в объеме, установленном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движения кандида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я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и протокола о результатах проверки подписных листов кандидату</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3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 8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3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егистрированный кандидат</w:t>
            </w:r>
          </w:p>
        </w:tc>
      </w:tr>
      <w:tr>
        <w:trPr>
          <w:trHeight w:val="196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 избирательного объединения, принявший решение о выдвижении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заверенной копии приказа (распоряжения) об освобождении от выполнения должностных или служебных обязанност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ение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 выдвинувше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страция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трех дней со дня поступления письменного заявления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spacing w:val="-6"/>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любое врем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рехдневный срок со дня представления документов, указанных в частях 4 - 7 ст. 36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 дня представления в ТИК документов дл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MS MinNew Roman" w:cs="Times New Roman" w:ascii="Times New Roman" w:hAnsi="Times New Roman"/>
                <w:bCs/>
                <w:kern w:val="2"/>
                <w:sz w:val="24"/>
                <w:szCs w:val="24"/>
                <w:lang w:eastAsia="ru-RU"/>
              </w:rPr>
              <w:t>кандидат</w:t>
            </w:r>
          </w:p>
        </w:tc>
      </w:tr>
      <w:tr>
        <w:trPr>
          <w:trHeight w:val="221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подачу заявления в суд об отмене регистрации кандидат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йонный  суд</w:t>
            </w:r>
          </w:p>
        </w:tc>
      </w:tr>
      <w:tr>
        <w:trPr>
          <w:trHeight w:val="62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ие предвыборной агитации (кроме проведения предвыборной агитации через </w:t>
            </w:r>
            <w:r>
              <w:rPr>
                <w:rFonts w:eastAsia="Times New Roman" w:cs="Times New Roman" w:ascii="Times New Roman" w:hAnsi="Times New Roman"/>
                <w:bCs/>
                <w:kern w:val="2"/>
                <w:sz w:val="24"/>
                <w:szCs w:val="24"/>
                <w:lang w:eastAsia="ru-RU"/>
              </w:rPr>
              <w:t>каналы организаций телерадиовещания и в периодических печатных изданиях</w:t>
            </w:r>
            <w:r>
              <w:rPr>
                <w:rFonts w:eastAsia="Times New Roman" w:cs="Times New Roman" w:ascii="Times New Roman" w:hAnsi="Times New Roman"/>
                <w:kern w:val="2"/>
                <w:sz w:val="24"/>
                <w:szCs w:val="24"/>
                <w:lang w:eastAsia="ru-RU"/>
              </w:rPr>
              <w:t>)</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 дня выдвижения кандидата до ноля часов по местному времени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 августа 2015 года до          00 часов 00 минут  по местному времени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 28 дней до дня голосования и до ноля часов по местному времени за одни сутки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337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ено с 8 сентября по 13 сентября 2015 года включительн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азрешено весь период, но запрещено в</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течение пяти дней до дня голосования, а также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дакции средств массовой информации, граждане и организации, публикующие эти результ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М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ind w:right="-57" w:hanging="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телерадиовещания редакции периодических печатных изданий</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правление Роскомнадзора по 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сле представления в ТИК данного перечн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9, ч. 4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дакции муниципальных периодических печатных изданий, выходящие не реже одного раза в нед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ые организации телерадиовещания (в случае, есл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они представили в ТИК уведомление, указанное в части 6 статьи 58 Избирательного кодекса Приморского края)</w:t>
            </w:r>
          </w:p>
        </w:tc>
      </w:tr>
      <w:tr>
        <w:trPr>
          <w:trHeight w:val="195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завершении регистрации кандидатов, но не позднее                  1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с участием представителей соответствующих организаций телерадиовещания</w:t>
            </w:r>
          </w:p>
        </w:tc>
      </w:tr>
      <w:tr>
        <w:trPr>
          <w:trHeight w:val="9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ответствующая редакция периодического печатного издания с участием заинтересова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я периодического печатного издания</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июля </w:t>
            </w:r>
            <w:r>
              <w:rPr>
                <w:rFonts w:eastAsia="Times New Roman" w:cs="Times New Roman" w:ascii="Times New Roman" w:hAnsi="Times New Roman"/>
                <w:kern w:val="2"/>
                <w:sz w:val="24"/>
                <w:szCs w:val="24"/>
                <w:lang w:eastAsia="ru-RU"/>
              </w:rPr>
              <w:t>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до начала распространения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данных учета объема и стоимости эфирного времени,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трёх лет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4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трёх дней со дня их пода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ственники, владельцы помещений</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тор публичного мероприят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ериод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мандир воинской части по запросу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проведения каждой встре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ринятия органом местного самоуправления соответствующего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23"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ФИНАНСИРОВАНИЕ ВЫБОРОВ</w:t>
            </w:r>
          </w:p>
        </w:tc>
      </w:tr>
      <w:tr>
        <w:trPr>
          <w:trHeight w:val="194"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92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исление (направление) средств на проведение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96"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94"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5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7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и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на пятый день после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 требованию ТИК, кандидата в трехдневный срок, а за три дня до дня голосования – немедлен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редитная организация, в которой открыт специальный избирательный сче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августа 2015 года и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трёх дней со дня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и региональных муниципальных периодических печатных изданий за счет средств их текущего бюджетного финансирования</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роверки сведений, указанных гражданами и юридическими лицами – жертвователями в избирательные фонды</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ятидневный срок со дня поступления представления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формы финансового отчета, требований к оформлению и перечня прилагаемых к нему документов</w:t>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bCs/>
                <w:kern w:val="2"/>
                <w:sz w:val="24"/>
                <w:szCs w:val="24"/>
                <w:lang w:eastAsia="ru-RU"/>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8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поселения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три месяца со дня официального опубликования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509"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и текста избирательного бюллетеня, их числа, порядка осуществления контроля за их изготовлением</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9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24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готовление избирательных бюллетеней под наблюдением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обеспеч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ля обеспечения голосования в день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лиграфическая организация по решению ТИК</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0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актов сдачи-приемки избирательных бюллетен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6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спределении избирательных бюллетеней и сроке их передачи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7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один день до начала досрочного голосования в У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r>
              <w:rPr>
                <w:rFonts w:eastAsia="MS MinNew Roman" w:cs="Times New Roman" w:ascii="Times New Roman" w:hAnsi="Times New Roman"/>
                <w:bCs/>
                <w:kern w:val="2"/>
                <w:sz w:val="24"/>
                <w:szCs w:val="24"/>
                <w:lang w:eastAsia="ru-RU"/>
              </w:rPr>
              <w:t xml:space="preserve"> и УИК</w:t>
            </w:r>
            <w:r>
              <w:rPr>
                <w:rFonts w:eastAsia="MS MinNew Roman" w:cs="Times New Roman" w:ascii="Times New Roman" w:hAnsi="Times New Roman"/>
                <w:b/>
                <w:bCs/>
                <w:kern w:val="2"/>
                <w:sz w:val="24"/>
                <w:szCs w:val="24"/>
                <w:lang w:eastAsia="ru-RU"/>
              </w:rPr>
              <w:t xml:space="preserve"> </w:t>
            </w:r>
            <w:r>
              <w:rPr>
                <w:rFonts w:eastAsia="MS MinNew Roman" w:cs="Times New Roman" w:ascii="Times New Roman" w:hAnsi="Times New Roman"/>
                <w:bCs/>
                <w:kern w:val="2"/>
                <w:sz w:val="24"/>
                <w:szCs w:val="24"/>
                <w:lang w:eastAsia="ru-RU"/>
              </w:rPr>
              <w:t>через средства массовой информации или иным способом</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тендах внутри помещений для голосования или непосредственно перед ними информации о кандид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в помещении для голосования увеличенной формы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пределение графика работы избирательных комиссий для проведения досрочного голосовани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не менее четырёх часов в день в рабочие дни в вечернее время (после 16-00 часов по местному времени) и в выходные д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У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MS MinNew Roman" w:cs="Times New Roman"/>
                <w:b/>
                <w:b/>
                <w:bCs/>
                <w:kern w:val="2"/>
                <w:sz w:val="24"/>
                <w:szCs w:val="24"/>
                <w:lang w:eastAsia="ru-RU"/>
              </w:rPr>
            </w:pPr>
            <w:r>
              <w:rPr>
                <w:rFonts w:eastAsia="MS MinNew Roman" w:cs="Times New Roman" w:ascii="Times New Roman" w:hAnsi="Times New Roman"/>
                <w:bCs/>
                <w:kern w:val="2"/>
                <w:sz w:val="24"/>
                <w:szCs w:val="24"/>
                <w:lang w:eastAsia="ru-RU"/>
              </w:rPr>
              <w:t>(ч. 16 ст. 73 Избирательного кодекса Приморского края</w:t>
            </w:r>
            <w:r>
              <w:rPr>
                <w:rFonts w:eastAsia="MS MinNew Roman" w:cs="Times New Roman" w:ascii="Times New Roman" w:hAnsi="Times New Roman"/>
                <w:b/>
                <w:bCs/>
                <w:kern w:val="2"/>
                <w:sz w:val="24"/>
                <w:szCs w:val="24"/>
                <w:lang w:eastAsia="ru-RU"/>
              </w:rPr>
              <w:t>)</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не ранее чем за 2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УИК по решению ИКМО</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eastAsia="ru-RU"/>
              </w:rPr>
              <w:t>УИК,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9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заявлений (устных обращений) о голосовании вне помещения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3 сентября</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2015 года до</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14.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в том числе при содействии других лиц</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минут до предстоящего выезда (выхода) для проведения такого голосования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ашение и составление акта о погашении неиспользованных избирательных бюллетеней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зу после 20.00 час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лены УИК с правом решающего голоса</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и без перерыва до определения итогов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первого экземпляра протокола УИК об итогах голосования с приложенными к нему документами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места вывешивания заверенной копии второго экземпляра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ставления протокол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результатов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ст. 7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7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на пятый день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ение кандидата о его избран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 статьи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копии приказа (иного документа) об освобождении избранного кандидата от обязанностей, несовместимых со статусом главы посел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ранный  главой поселения</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общих данных о результатах выборов в средства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ок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ого главы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семь дней после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4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3 но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одного года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bl>
    <w:p>
      <w:pPr>
        <w:pStyle w:val="Normal"/>
        <w:spacing w:lineRule="auto" w:line="276" w:before="0" w:after="200"/>
        <w:jc w:val="left"/>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ee0f14"/>
    <w:pPr>
      <w:spacing w:beforeAutospacing="1" w:afterAutospacing="1"/>
      <w:jc w:val="left"/>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0f14"/>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ee0f14"/>
    <w:rPr>
      <w:rFonts w:ascii="Tahoma" w:hAnsi="Tahoma" w:cs="Tahoma"/>
      <w:sz w:val="16"/>
      <w:szCs w:val="16"/>
    </w:rPr>
  </w:style>
  <w:style w:type="character" w:styleId="Style14" w:customStyle="1">
    <w:name w:val="Верхний колонтитул Знак"/>
    <w:basedOn w:val="DefaultParagraphFont"/>
    <w:link w:val="Header"/>
    <w:qFormat/>
    <w:rsid w:val="00ee0f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e0f14"/>
    <w:pPr>
      <w:jc w:val="left"/>
    </w:pPr>
    <w:rPr>
      <w:rFonts w:ascii="Tahoma" w:hAnsi="Tahoma" w:cs="Tahoma"/>
      <w:sz w:val="16"/>
      <w:szCs w:val="16"/>
    </w:rPr>
  </w:style>
  <w:style w:type="paragraph" w:styleId="NormalWeb">
    <w:name w:val="Normal (Web)"/>
    <w:basedOn w:val="Normal"/>
    <w:qFormat/>
    <w:rsid w:val="00ee0f14"/>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1"/>
    <w:basedOn w:val="Normal"/>
    <w:qFormat/>
    <w:rsid w:val="00ee0f14"/>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ee0f14"/>
    <w:pPr>
      <w:spacing w:beforeAutospacing="1" w:afterAutospacing="1"/>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rsid w:val="00ee0f14"/>
    <w:pPr>
      <w:spacing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e0f14"/>
  </w:style>
  <w:style w:type="numbering" w:styleId="111" w:customStyle="1">
    <w:name w:val="Нет списка11"/>
    <w:uiPriority w:val="99"/>
    <w:semiHidden/>
    <w:unhideWhenUsed/>
    <w:qFormat/>
    <w:rsid w:val="00ee0f14"/>
  </w:style>
  <w:style w:type="numbering" w:styleId="1111" w:customStyle="1">
    <w:name w:val="Нет списка111"/>
    <w:uiPriority w:val="99"/>
    <w:semiHidden/>
    <w:unhideWhenUsed/>
    <w:qFormat/>
    <w:rsid w:val="00ee0f1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e0f14"/>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236</Words>
  <Characters>41249</Characters>
  <CharactersWithSpaces>48389</CharactersWithSpaces>
  <Paragraphs>96</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7:00Z</dcterms:created>
  <dc:creator>TIK</dc:creator>
  <dc:description/>
  <dc:language>en-US</dc:language>
  <cp:lastModifiedBy>TIK</cp:lastModifiedBy>
  <dcterms:modified xsi:type="dcterms:W3CDTF">2015-06-17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